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コロナウイルス感染症対策</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久留米市イメージキャラクターくるっぱの着ぐるみ使用における誓約書</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イベント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355" w:type="dxa"/>
        <w:jc w:val="left"/>
        <w:tblInd w:w="392" w:type="dxa"/>
        <w:tblLayout w:type="fixed"/>
        <w:tblCellMar>
          <w:top w:w="0" w:type="dxa"/>
          <w:left w:w="108" w:type="dxa"/>
          <w:bottom w:w="0" w:type="dxa"/>
          <w:right w:w="108" w:type="dxa"/>
        </w:tblCellMar>
      </w:tblPr>
      <w:tblGrid>
        <w:gridCol w:w="709"/>
        <w:gridCol w:w="4819"/>
        <w:gridCol w:w="3827"/>
      </w:tblGrid>
      <w:tr>
        <w:trPr>
          <w:trHeight w:val="824" w:hRule="exac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w:t>
            </w:r>
          </w:p>
        </w:tc>
        <w:tc>
          <w:tcPr>
            <w:tcW w:w="4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項目</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事項</w:t>
            </w:r>
          </w:p>
        </w:tc>
      </w:tr>
      <w:tr>
        <w:trPr>
          <w:trHeight w:val="9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密を避け、新しい生活様式に基づく感染防止策の徹底がなされたイベント等であ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ぐるみの出演は、ステージなど、イベント等参加者との間隔を１ｍ以上確保できる場所であ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テージ上での出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仕切りの中での出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15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30"/>
                <w:szCs w:val="3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着ぐるみの出演中や出演までの導線など、着ぐるみとイベント等参加者が直接触れ合わないような措置を講じ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着脱場所から出演場所までが直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着脱場所から出演場所まで、スタ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が制御しながら誘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16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30"/>
                <w:szCs w:val="3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アクターは特定の１名のみとし、複数人で使いまわさない。また、長袖シャツ、長ズボン、靴下、軍手、バンダナ、マスク等を着用し、素肌が直接着ぐるみに触れないよう対策を講じ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30"/>
                <w:szCs w:val="3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クター及びアテンド等スタッフの検温を行い、発熱やその他体調不良がある場合は使用を避け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30"/>
                <w:szCs w:val="3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クター及びアテンドは、着ぐるみ着用の前後に手指消毒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30"/>
                <w:szCs w:val="3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後は、着ぐる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側及び外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消毒を行い、風通しの良いところで十分乾燥させてから返却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クター及びアテンド等スタッフで感染が判明した際は事務局へ連絡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８つの対策項目について、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u w:val="single"/>
        </w:rPr>
        <w:t>着ぐるみ取扱責任者氏名（自署）　　　　　　　　　　　　　　　　　　</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7:00Z</dcterms:created>
  <dc:creator>C19480</dc:creator>
  <dc:description/>
  <cp:keywords/>
  <dc:language>en-US</dc:language>
  <cp:lastModifiedBy>C19480</cp:lastModifiedBy>
  <dcterms:modified xsi:type="dcterms:W3CDTF">2020-11-09T09:13:00Z</dcterms:modified>
  <cp:revision>5</cp:revision>
  <dc:subject/>
  <dc:title/>
</cp:coreProperties>
</file>