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/>
      </w:pPr>
      <w:r>
        <w:rPr>
          <w:rFonts w:eastAsia="ＭＳ ゴシック;MS Gothic"/>
          <w:sz w:val="22"/>
        </w:rPr>
        <w:t>久留米市イメージキャラクターくるっぱの着ぐるみ貸出申込書</w:t>
      </w:r>
    </w:p>
    <w:p>
      <w:pPr>
        <w:pStyle w:val="Normal"/>
        <w:spacing w:lineRule="exact" w:line="280" w:before="0" w:after="90"/>
        <w:rPr/>
      </w:pPr>
      <w:r>
        <w:rPr/>
        <w:t>１．団体情報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423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申込日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0"/>
              <w:rPr>
                <w:sz w:val="22"/>
              </w:rPr>
            </w:pPr>
            <w:r>
              <w:rPr>
                <w:sz w:val="22"/>
              </w:rPr>
              <w:t>年　　　　月　　　日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着ぐるみ取扱責任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所属・氏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highlight w:val="yellow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着ぐるみ送付先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が必要な場合の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90"/>
        <w:rPr/>
      </w:pPr>
      <w:r>
        <w:rPr/>
        <w:t>２．イベント情報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5083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イベント名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イベント内容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　　　人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）　　　時　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）　　　時　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借用希望期間（必須）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）　　　時　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）　　　時　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久留米市の協力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主催・共催　　　□後援　　　　□協力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担当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くるっぱ公式サイト内｢活動スケジュール｣掲載について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50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掲載の可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会場を記載するので問合がある場合があります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可　　　　　□　否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280" w:before="0" w:after="90"/>
        <w:rPr/>
      </w:pPr>
      <w:r>
        <w:rPr/>
        <w:t>４．誓約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495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私は、久留米市イメージキャラクター（くるっぱ）着ぐるみ使用要綱及び</w:t>
            </w:r>
            <w:r>
              <w:rPr/>
              <w:t>『着ぐるみ「くるっぱ」取扱説明書』の規定を遵守します。万が一、各規定の不履行等により、久留米シティプロモーション実行委員長から改善の指示等が生じた場合は、指示内容に従います。</w:t>
            </w:r>
          </w:p>
        </w:tc>
      </w:tr>
    </w:tbl>
    <w:p>
      <w:pPr>
        <w:pStyle w:val="Normal"/>
        <w:spacing w:lineRule="exact" w:line="280"/>
        <w:ind w:firstLine="22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【申込先】久留米シティプロモーション実行委員会（久留米市広報戦略課内）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〒</w:t>
      </w:r>
      <w:r>
        <w:rPr>
          <w:sz w:val="22"/>
          <w:szCs w:val="22"/>
        </w:rPr>
        <w:t>830-8520</w:t>
      </w:r>
      <w:r>
        <w:rPr>
          <w:sz w:val="22"/>
          <w:szCs w:val="22"/>
        </w:rPr>
        <w:t>　福岡県久留米市城南町１５番地３</w:t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42-30-9703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uhou</w:t>
      </w:r>
      <w:r>
        <w:rPr>
          <w:sz w:val="22"/>
          <w:szCs w:val="22"/>
        </w:rPr>
        <w:t>@city.kurume.fukuoka.jp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spacing w:lineRule="exact" w:line="336"/>
      <w:ind w:right="106" w:firstLine="223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7:00Z</dcterms:created>
  <dc:creator>C02170</dc:creator>
  <dc:description/>
  <cp:keywords/>
  <dc:language>en-US</dc:language>
  <cp:lastModifiedBy>C19480</cp:lastModifiedBy>
  <cp:lastPrinted>2019-04-26T08:52:00Z</cp:lastPrinted>
  <dcterms:modified xsi:type="dcterms:W3CDTF">2020-03-30T00:09:00Z</dcterms:modified>
  <cp:revision>4</cp:revision>
  <dc:subject/>
  <dc:title>久留米市イメージキャラクター着ぐるみ使用規程</dc:title>
</cp:coreProperties>
</file>